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val="en-US" w:eastAsia="zh-CN"/>
        </w:rPr>
        <w:t>撤销执业药师注册证人员信息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87"/>
        <w:gridCol w:w="4049"/>
        <w:gridCol w:w="2694"/>
      </w:tblGrid>
      <w:tr>
        <w:trPr>
          <w:trHeight w:val="6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格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仿宋_GB2312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执业单位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少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002578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浩气堂好药师连锁有限公司永康大药房九真第一药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y003806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丰依医药连锁有限公司丰益大药房仁济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Y00516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普兴大药房连锁有限公司义乌路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方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20231002642000001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丰依医药连锁有限公司丰益大药房纯金堂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026202410420000020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市好药师德康大药房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贞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00636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丰依医药连锁有限公司丰益大药房八一桥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舒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020262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Z003036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浩气堂好药师连锁有限公司永康大药房竟陵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戴春华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Y00380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浩气堂好药师连锁有限公司永康大药房麻洋利民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甘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202211026420000017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市涂台路益丰大药房药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裴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y003806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普兴大药房连锁有限公司芦埠康乐店</w:t>
            </w:r>
          </w:p>
        </w:tc>
      </w:tr>
      <w:tr>
        <w:trPr>
          <w:trHeight w:val="7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玉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Y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00516987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2019100264200034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宝圣堂智鹿大药房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小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Y 005169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市丰溢药业有限公司丰益大药房永丰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钟艳华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0139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市卢市镇宜君堂大药房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汪茜茜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20231002642000001333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026202410420000020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市张爱平大药房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Y00380653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20170264202620164230730085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市丰益药业有限公司丰益大药房城东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田传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Y 00257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浩气堂好药师连锁有限公司永康大药房寿春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彩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2017026420262016423040008544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2018100264200017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浩气堂好药师连锁有限公司永康大药房新堰惠康店</w:t>
            </w:r>
          </w:p>
        </w:tc>
      </w:tr>
      <w:tr>
        <w:trPr>
          <w:trHeight w:val="6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20231002647000000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市侯口鸿渐大药房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夏文芬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202310026420000013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国仁堂大药房有限公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群芬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20221102642000001766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20231002642000001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浩气堂好药师连锁有限公司永康大药房西龙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彭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Y00424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杏堂大药房冠南店分支机构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少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Y0038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浩气堂好药师连锁有限公司永康大药房普天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Z00397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浩气堂好药师连锁有限公司永康大药房桥北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如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20231002642000001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市竟陵街道李仁学中西医结合诊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胜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0120579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z00397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竟陵街道甘发生中医诊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韦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20201002642000003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市净潭乡严柱成中医诊所</w:t>
            </w:r>
          </w:p>
        </w:tc>
      </w:tr>
      <w:tr>
        <w:trPr>
          <w:trHeight w:val="6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庆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01260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市李军华中医诊所</w:t>
            </w:r>
          </w:p>
        </w:tc>
      </w:tr>
      <w:tr>
        <w:trPr>
          <w:trHeight w:val="6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喻先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ZZ003036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方清愈本中医诊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彭爱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2"/>
              </w:rPr>
              <w:t>0094716</w:t>
            </w:r>
            <w:bookmarkStart w:id="0" w:name="_GoBack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门市岳口镇杜新祥中医诊所</w:t>
            </w:r>
          </w:p>
        </w:tc>
      </w:tr>
    </w:tbl>
    <w:p>
      <w:pPr>
        <w:pStyle w:val="Normal"/>
        <w:rPr>
          <w:rFonts w:ascii="仿宋_GB2312" w:hAnsi="仿宋_GB2312" w:eastAsia="仿宋_GB2312" w:cs="方正仿宋_GBK;仿宋"/>
          <w:sz w:val="24"/>
          <w:szCs w:val="32"/>
          <w:lang w:val="en-US" w:eastAsia="zh-CN"/>
        </w:rPr>
      </w:pPr>
      <w:r>
        <w:rPr>
          <w:rFonts w:eastAsia="仿宋_GB2312" w:cs="方正仿宋_GBK;仿宋" w:ascii="仿宋_GB2312" w:hAnsi="仿宋_GB2312"/>
          <w:sz w:val="24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方正仿宋_GBK;仿宋"/>
          <w:sz w:val="24"/>
          <w:szCs w:val="32"/>
          <w:lang w:val="en-US" w:eastAsia="zh-CN"/>
        </w:rPr>
      </w:pPr>
      <w:r>
        <w:rPr>
          <w:rFonts w:eastAsia="仿宋_GB2312" w:cs="方正仿宋_GBK;仿宋" w:ascii="仿宋_GB2312" w:hAnsi="仿宋_GB2312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9:27Z</dcterms:created>
  <dc:creator>SuperMore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B286CAA5D43C7BC99257F0EB53B7D_11</vt:lpwstr>
  </property>
  <property fmtid="{D5CDD505-2E9C-101B-9397-08002B2CF9AE}" pid="3" name="KSOProductBuildVer">
    <vt:lpwstr>2052-8.1.0.3000</vt:lpwstr>
  </property>
  <property fmtid="{D5CDD505-2E9C-101B-9397-08002B2CF9AE}" pid="4" name="KSOTemplateDocerSaveRecord">
    <vt:lpwstr>eyJoZGlkIjoiY2IzYTRhOTBjZTcwY2YwMDM4ZTFmMDA3MTMzNWM4MDcifQ==</vt:lpwstr>
  </property>
</Properties>
</file>