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湖北省天门市汽车置换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第十一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38"/>
        <w:gridCol w:w="2650"/>
        <w:gridCol w:w="2387"/>
        <w:gridCol w:w="1843"/>
      </w:tblGrid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贴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：元）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1********43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航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3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2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0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隗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73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军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04********90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香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4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4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生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4********331X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少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03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309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2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银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6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6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国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3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选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31X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苏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雄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学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9********765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月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5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加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24********79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少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书高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6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红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1********00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6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三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134X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小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方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3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1X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035X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立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55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雄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5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5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5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0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7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5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坤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3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金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369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爱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226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7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政坤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2********387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53X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胜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8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飞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553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64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汉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003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雄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25X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琼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23********52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国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35X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兵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52X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3X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成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03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中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兵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93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意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09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7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群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25********06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超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9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四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卫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3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尧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73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卫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9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元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1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胜豪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7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26********093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32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01********28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93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雄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5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梦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92X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怀军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13X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赛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6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青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6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84********005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四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3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振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32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三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03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2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7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69X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7********06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61X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江涛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5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23********075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柏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243X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7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克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8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47:00Z</dcterms:created>
  <dc:creator>hello</dc:creator>
  <dc:description/>
  <dc:language>en-US</dc:language>
  <cp:lastModifiedBy>王欢</cp:lastModifiedBy>
  <cp:lastPrinted>2025-04-02T02:15:00Z</cp:lastPrinted>
  <dcterms:modified xsi:type="dcterms:W3CDTF">2025-09-01T02:4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443E259E84F64B4F69AA38648DDF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g4YTdmODEzMDAyYTY0MWU4OWRkOTc5YjIzMjk4MGEiLCJ1c2VySWQiOiIyNDA4MTc3NzUifQ==</vt:lpwstr>
  </property>
  <property fmtid="{D5CDD505-2E9C-101B-9397-08002B2CF9AE}" pid="5" name="commondata">
    <vt:lpwstr>commondata</vt:lpwstr>
  </property>
</Properties>
</file>