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一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0"/>
        <w:gridCol w:w="2505"/>
        <w:gridCol w:w="2265"/>
        <w:gridCol w:w="196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********22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38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发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2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丙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47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7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********18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树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艮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7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执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成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银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文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仲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9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5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仲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4********5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3********10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6********3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丽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7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63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年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智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85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云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新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万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2********7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凯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礼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09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银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梅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泰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724********66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先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1********08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凌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8********55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hello</dc:creator>
  <dc:description/>
  <dc:language>en-US</dc:language>
  <cp:lastModifiedBy>王欢</cp:lastModifiedBy>
  <cp:lastPrinted>2025-04-01T18:15:00Z</cp:lastPrinted>
  <dcterms:modified xsi:type="dcterms:W3CDTF">2025-09-01T02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414A6EFF546F4BD8B5D6A568DE7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